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sz w:val="23"/>
          <w:szCs w:val="23"/>
          <w:lang w:val="hr-HR"/>
        </w:rPr>
        <w:tab/>
      </w:r>
      <w:r>
        <w:rPr>
          <w:lang w:val="hr-HR"/>
        </w:rPr>
        <w:t>Na temelju članka 35. točke 4. i članka 53. stavka 3., Zakona o lokalnoj i područnoj (regionalnoj) samoupravi („Narodne novine“, broj 33/01, 60/01, 129/05, 109/07, 125/08 i 36/09) i članka 32. Statuta Grada Šibenika („Službeni glasnik Grada Šibenika“, broj 8/10), Gradsko vijeće Grada Šibenika na 20. sjednici održanoj 30. ožujka 2011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o ustrojstvu Gradske uprave Grada Šibenik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I. OPĆE – UVODNE ODREDBE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om se Odlukom uređuje ustrojstvo Gradske uprave Grada Šibenika – nazivi i djelokrug Upravnih odjela i službi, te druga odgovarajuća pitanja značajna za rad Gradske uprave Grada Šib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Unutarnje ustrojstvo Upravnih odjela i službi Grada Šibenika, sukladno ovlasti za usmjeravanje njihovog rada, uređuje Gradonačel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I. USTROJ I DJELOKRUG GRADSKE UPRAV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Gradu Šibeniku (u daljem tekstu: Grad) ustrojavaju se Upravni odjeli i službe i to: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i/>
          <w:lang w:val="hr-HR"/>
        </w:rPr>
        <w:t>a) upravni odjeli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Upravni odjel za komunalne djelatnosti,</w:t>
      </w:r>
    </w:p>
    <w:p>
      <w:pPr>
        <w:pStyle w:val="Normal"/>
        <w:jc w:val="both"/>
        <w:rPr/>
      </w:pPr>
      <w:r>
        <w:rPr>
          <w:lang w:val="hr-HR"/>
        </w:rPr>
        <w:tab/>
        <w:t>2. Upravni odjel za gospodarenje gradskom imovino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. Upravni odjel za financij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4. Upravni odjel za društvene djelatnosti,</w:t>
      </w:r>
    </w:p>
    <w:p>
      <w:pPr>
        <w:pStyle w:val="Normal"/>
        <w:jc w:val="both"/>
        <w:rPr/>
      </w:pPr>
      <w:r>
        <w:rPr>
          <w:lang w:val="hr-HR"/>
        </w:rPr>
        <w:tab/>
        <w:t>5. Upravni odjel za prostorno planiranje i zaštitu okoliš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6. Upravni odjel za provedbu dokumenata prostornog uređenja i gradnju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7. Upravni odjel za gospodarstvo, poduzetništvo i razvo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i/>
          <w:lang w:val="hr-HR"/>
        </w:rPr>
        <w:t>b) služb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Ured gradonačel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2. Tajništv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Upravni odjel za komunalne djelatnosti</w:t>
      </w:r>
      <w:r>
        <w:rPr>
          <w:lang w:val="hr-HR"/>
        </w:rPr>
        <w:t xml:space="preserve"> obavlja poslove koji se odnose na uređenje područja Grada, uređenje građevinskog zemljišta (izuzev prostornog planiranja), obavljanje komunalnih djelatnosti, utvrđivanje i obveze i naplatu komunalnih i sličnih obveza, raspolaganje pomorskim dobrom, komunalni red, uređenje cestovnog prometa te mjesnu samoupravu (izuzev izbora za mjesnu samouprav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ređenje područja Grada obuhvaća poslove izgradnje i održavanja objekata u vlasništvu Grada, prometnica i drugih javnih površina.</w:t>
      </w:r>
    </w:p>
    <w:p>
      <w:pPr>
        <w:pStyle w:val="Normal"/>
        <w:jc w:val="both"/>
        <w:rPr/>
      </w:pPr>
      <w:r>
        <w:rPr>
          <w:lang w:val="hr-HR"/>
        </w:rPr>
        <w:tab/>
        <w:t>Uređenje građevinskog zemljišta obuhvaća izgradnju komunalne i druge odgovarajuće infrastrukture.</w:t>
      </w:r>
    </w:p>
    <w:p>
      <w:pPr>
        <w:pStyle w:val="Normal"/>
        <w:jc w:val="both"/>
        <w:rPr/>
      </w:pPr>
      <w:r>
        <w:rPr>
          <w:lang w:val="hr-HR"/>
        </w:rPr>
        <w:tab/>
        <w:t>Obavljanje komunalnih djelatnosti obuhvaća poslove uređivanja načina obavljanja komunalnih djelatnosti,</w:t>
      </w:r>
      <w:r>
        <w:rPr/>
        <w:t xml:space="preserve"> utvrđivanja, koordinacije i usklađivanja planova razvoja komunalne infrastrukture,</w:t>
      </w:r>
      <w:r>
        <w:rPr>
          <w:lang w:val="hr-HR"/>
        </w:rPr>
        <w:t xml:space="preserve"> ustroj subjekata komunalnog gospodarstva u vlasništvu Grada, povjeravanje komunalnih poslova na temelju koncesije i ugovora, prijevoz morem na linijama iz djelokruga Grada, te cijene komunalnih uslu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tvrđivanje obaveza i naplatu komunalnih i sličnih obveza obuhvaća upravne i druge poslove na utvrđivanju tih obveza, te naplatu, uključujući i prisilnu naplatu tih obvez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omunalni red obuhvaća uređivanje i nadzor komunalnog reda, uključujući i rad Komunalnog redarstva Gr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aspolaganje pomorskim dobrom obuhvaća poslove pripreme i provedbe plana upravljanja pomorskim dobrom, te izdavanja koncesijskih odobrenja i koncesija na pomorskom dobru.</w:t>
      </w:r>
    </w:p>
    <w:p>
      <w:pPr>
        <w:pStyle w:val="Normal"/>
        <w:jc w:val="both"/>
        <w:rPr/>
      </w:pPr>
      <w:r>
        <w:rPr>
          <w:lang w:val="hr-HR"/>
        </w:rPr>
        <w:tab/>
        <w:t>Poslovi uređivanja prometa obuhvaćaju poslove praćenja, analize i normativnog uređivanja, odgovarajućeg označavanja, te nadzora cestovnog prometa, u smislu propisa o sigurnosti prometa na cest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slovi mjesne samouprave obuhvaćaju poslove u svezi rada mjesnih odbora i gradskih četvrti, izuzev poslova izbora i konstituiranja tih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Upravni odjel za gospodarenje gradskom imovinom</w:t>
      </w:r>
      <w:r>
        <w:rPr>
          <w:lang w:val="hr-HR"/>
        </w:rPr>
        <w:t xml:space="preserve"> obavlja poslove u svezi evidencije, te raspolaganja s imovinom Grada – stanovima, poslovnim prostorima i zemljištem, te raspolaganja s javnim površinama iz djelokruga Grada, uključujući i poslove naplate odgovarajućih naknada, poslove zastupanja Grada u imovinsko-pravnim sporovima, te poslove raspolaganja poljoprivrednim zemljištem u vlasništvu drž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Upravnom odjelu za gospodarenje gradskom imovinom obavljaju se poslovi osnivanja i vođenja katastra vodova, te poslove evidencije, imenovanja i označavanja naselja, ulica i trgova, te određivanja i postavljanja kućnih brojeva, kao i administrativno-tehnički poslovi komasacijskog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Upravni odjel za financije</w:t>
      </w:r>
      <w:r>
        <w:rPr>
          <w:lang w:val="hr-HR"/>
        </w:rPr>
        <w:t xml:space="preserve"> obavlja upravne poslove iz samoupravnog djelokruga Grada koji se odnose na poslove proračuna, financijsko poslovanje i računovodstveno- knjigovodstvene poslove, naplatu gradskih poreza i ostalih prihoda, poslove javne nabave,  poslove gradske riznice, poslove upravljanja rizicima i poslove financijskog upravljanja i kontrole.</w:t>
      </w:r>
    </w:p>
    <w:p>
      <w:pPr>
        <w:pStyle w:val="Normal"/>
        <w:jc w:val="both"/>
        <w:rPr/>
      </w:pPr>
      <w:r>
        <w:rPr>
          <w:lang w:val="hr-HR"/>
        </w:rPr>
        <w:tab/>
        <w:t>Poslovi proračuna obuhvaćaju planiranje i izradu proračuna, planiranje i praćenje likvidnosti, kontrolu izvršavanja proračuna, izradu izvještaja o izvršenju proračuna, poslove vezane uz zaduživanje Grada i davanje jamstava i suglasnosti o zaduživ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Financijsko poslovanje i računovodstveno- knjigovodstveni poslovi podrazumijevaju poslove obračuna i isplate plaća, naknada, ugovora, kontrola naloga za plaćanje, izvršavanje plaćanja temeljem naloga upravnih odjela Grada, vođenje knjigovodstvenih  poslova proračuna, sastavljanje financijskih izvještaja u skladu sa financijsko- računovodstvenim propisima. </w:t>
        <w:tab/>
      </w:r>
    </w:p>
    <w:p>
      <w:pPr>
        <w:pStyle w:val="Normal"/>
        <w:jc w:val="both"/>
        <w:rPr/>
      </w:pPr>
      <w:r>
        <w:rPr>
          <w:lang w:val="hr-HR"/>
        </w:rPr>
        <w:tab/>
        <w:t>Poslovi naplate gradskih poreza i ostalih prihoda obuhvaćaju poslove razreza i naplate gradskih poreza i ostalih prihoda.</w:t>
      </w:r>
    </w:p>
    <w:p>
      <w:pPr>
        <w:pStyle w:val="Normal"/>
        <w:jc w:val="both"/>
        <w:rPr/>
      </w:pPr>
      <w:r>
        <w:rPr>
          <w:lang w:val="hr-HR"/>
        </w:rPr>
        <w:tab/>
        <w:t>Poslovi javne nabave obuhvaćaju poslove pripreme i objave natječaja i natječajne dokumentacije, vođenje evidencije javne nabave, koordinaciju u odnosu na izradu Plana nabave za sva upravna tijela, praćenje realizacije poslova obuhvaćenih Planom nab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>Upravni odjel za društvene djelatnosti</w:t>
      </w:r>
      <w:r>
        <w:rPr>
          <w:lang w:val="hr-HR"/>
        </w:rPr>
        <w:t xml:space="preserve"> obavljaju se poslovi iz oblasti kulture, tehničke kulture, športa, predškolskog odgoja, školstva, socijalne skrbi i zdravstva.</w:t>
      </w:r>
    </w:p>
    <w:p>
      <w:pPr>
        <w:pStyle w:val="Normal"/>
        <w:jc w:val="both"/>
        <w:rPr/>
      </w:pPr>
      <w:r>
        <w:rPr>
          <w:lang w:val="hr-HR"/>
        </w:rPr>
        <w:tab/>
        <w:t>Poslovi iz stavka 1. ovog članka obuhvaćaju poslove planiranja i osiguravanja sredstava za zadovoljavanje javnih potreba u predškolskom odgoju i djelomično osiguranje sredstava za zadovoljavanje javnih potreba u obrazov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slovi zdravstva obuhvaćaju koordiniranje aktivnosti u primarnoj zdravstvenoj zaštiti, te radu ustanova i drugih osoba koje pružaju zdravstvenu zašti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slovi socijalne skrbi obuhvaćaju poslove poticanja i primjene mjera zaštite životnog standarda, te zbrinjavanja socijalno ugroženih osoba.</w:t>
      </w:r>
    </w:p>
    <w:p>
      <w:pPr>
        <w:pStyle w:val="Normal"/>
        <w:jc w:val="both"/>
        <w:rPr/>
      </w:pPr>
      <w:r>
        <w:rPr>
          <w:lang w:val="hr-HR"/>
        </w:rPr>
        <w:tab/>
        <w:t>U smislu stavka 1. ovog članka, Upravni odjel potiče kulturno i umjetničko promicanje Grada, osiguravajući sredstva za zadovoljavanje potreba u kulturi, te potiče sponzorstvo i donatorstvo u kultur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slovi iz stavka 1. ovog članka obuhvaćaju i koordinaciju u izradi i odabiru programa javnih potreba u športu i tehničkoj kulturi, te praćenje, kontrolu i realizaciju programa za razvitak športa i tehničke kultu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okviru djelokruga iz stavka 1. ovog članka Upravni odjel također prati rad javnih i drugih ustanova iz oblasti za koje je ustrojen, radi odgovarajućeg ostvarivanja interesa i potreba građana u tim oblas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Upravni odjel za prostorno planiranje i zaštitu okoliša</w:t>
      </w:r>
      <w:r>
        <w:rPr>
          <w:lang w:val="hr-HR"/>
        </w:rPr>
        <w:t xml:space="preserve"> obavlja poslove koji se odnose na prostorno planiranje te zaštitu okoliša.</w:t>
      </w:r>
    </w:p>
    <w:p>
      <w:pPr>
        <w:pStyle w:val="Normal"/>
        <w:jc w:val="both"/>
        <w:rPr/>
      </w:pPr>
      <w:r>
        <w:rPr>
          <w:lang w:val="hr-HR"/>
        </w:rPr>
        <w:tab/>
        <w:t>Poslovi prostornog planiranja obuhvaćaju poslove praćenja i analize provođenja dokumenata prostornog uređenja, ocjene provedenih mjera i njihove učinkovitosti na svrhovito gospodarenje prostorom i zaštitu vrijednosti prostora i okoliša, poslove izrade izvješća o stanju u prostoru, te pripreme i provedbe mjera za unapređenje stanja u prostoru, poslove u svezi izrade prostornih planova, akata o položajnim zonama, poslove izrade projektnih zadataka za uređenje građevinskog zemljišta, poslove informacijskog sustava prostornog uređenja, i sličnih a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slovi zaštite okoliša obuhvaćaju poslove praćenja stanja zaštite okoliša, te izradu studija, planova i drugih akata u svezi unapređenja zaštite okoliš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Upravni odjel za provedbu dokumenata prostornog uređenja i gradnju</w:t>
      </w:r>
      <w:r>
        <w:rPr>
          <w:lang w:val="hr-HR"/>
        </w:rPr>
        <w:t xml:space="preserve"> je upravno tijelo koje obavlja upravne i druge stručne poslove iz područja prostornog uređenja i gradnje, poslove izdavanja akata vezanih uz provedbu dokumenata prostornog uređenja i gradnje, a posebice lokacijske dozvole, rješenja o utvrđivanju građevinske čestice, rješenja o uvjetima građenja, potvrde glavnog projekta, potvrde i rješenja o izvedenom stanju, uvjerenja za uporabu i uporabne dozvole, dozvole za uklanjanje građevina, te ostale potvrde i uvjerenja sukladno zakonu iz djelokruga rada Odjel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>Upravni odjel za gospodarstvo, poduzetništvo i razvoj</w:t>
      </w:r>
      <w:r>
        <w:rPr>
          <w:lang w:val="hr-HR"/>
        </w:rPr>
        <w:t xml:space="preserve"> </w:t>
      </w:r>
      <w:r>
        <w:rPr/>
        <w:t>obavlja poslove koji se odnose na poticanje razvoja gospodarstva, posebno obrta, malog i srednjeg poduzetništva, uređenje uvjeta poslovanja gospodarskih subjekata (radno vrijeme i drugo), zaštitu potrošača,</w:t>
      </w:r>
      <w:r>
        <w:rPr>
          <w:lang w:val="hr-HR"/>
        </w:rPr>
        <w:t xml:space="preserve"> zaštitu i spašavanje, autotaksi prijevoz </w:t>
      </w:r>
      <w:r>
        <w:rPr/>
        <w:t xml:space="preserve"> te poslove u svezi pretpristupnih i strukturnih fondova Europske unije. </w:t>
      </w:r>
    </w:p>
    <w:p>
      <w:pPr>
        <w:pStyle w:val="Normal"/>
        <w:ind w:firstLine="708"/>
        <w:jc w:val="both"/>
        <w:rPr/>
      </w:pPr>
      <w:r>
        <w:rPr/>
        <w:t xml:space="preserve">Obavlja i stručne, tehničke i administrativne poslove u svezi s ulaganjima koja su od interesa za Grad Šibenik te poslove u svezi investicija drugih ulagača, a osobito: utvrđivanje i usklađivanje dugoročne strategije obnove i razvoja društvene infrastrukture, dinamike i načina financiranja i praćenja provedbe s predlaganjem odgovarajućih mjera, utvrđivanje osnova i usklađivanje planova ulaganja upravnih odjela i službi u odnosu na nova ulaganja, praćenje rada tvrtki iz djelatnosti gospodarstva čiji je osnivač Grad Šibenik, utvrđivanje osnova i usklađivanje planova ulaganja u pravne osobe u vlasništvu ili suvlasništvu Grada Šibenika, kao i u imovinu pravnih osoba za koje je Grad dužan osigurati sredstva po zakonu. </w:t>
        <w:tab/>
        <w:t>Obavlja i poslove pripreme i predstavljanja projekata od interesa za Grad Šibenik potencijalnim domaćim i inozemnim ulagačima, financijerima i donatorima kao i suradnju u postupku njihove pripreme i izvedbe, vodi evidenciju svih investicija Grada Šibenika, te priprema i pribavlja pravne tehničke, financijske i sl. dokumentacije za provedbu projekata kapitalnih ulaganja  za Grad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Ured gradonačelnika</w:t>
      </w:r>
      <w:r>
        <w:rPr>
          <w:lang w:val="hr-HR"/>
        </w:rPr>
        <w:t xml:space="preserve"> organizira aktivnosti gradonačelnika i zamjenika gradonačelnika, koordinira njihove odnose s javnošću, koordinira medijsku promidžbu Grada, obavlja poslove protokola, odgovarajuće administrativne poslove iz djelokruga rada gradonačelnika i njegovih zamjenika, odgovarajuće poslove u svezi zastupanja Grada, te organizira rad sa strankama gradonačelnika i njegovih zamj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red gradonačelnika također obavlja poslove u svezi ostvarivanja prava na pristup informacijama, u smislu posebnih propis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red gradonačelnika obavlja i odgovarajuće poslove u svezi uređivanja web stranica Grada, promoviranja na javnim portalima, on-line komunikaciju s građan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Tajništvo</w:t>
      </w:r>
      <w:r>
        <w:rPr>
          <w:lang w:val="hr-HR"/>
        </w:rPr>
        <w:t xml:space="preserve"> obavlja pravne i druge stručne i administrativno-tehničke poslove u svezi rada Gradskog vijeća i Gradonačelnika, njihovih radnih tijela (ukoliko ti poslovi nisu povjereni drugim tijelima Grada), te poslove redakcije i službene objave akata Gr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ajništvo obavlja i poslove u svezi provedbe izbora, u smislu posebnih propisa, uključujući i izbore za tijela mjesne samouprave.</w:t>
      </w:r>
    </w:p>
    <w:p>
      <w:pPr>
        <w:pStyle w:val="Normal"/>
        <w:jc w:val="both"/>
        <w:rPr/>
      </w:pPr>
      <w:r>
        <w:rPr>
          <w:lang w:val="hr-HR"/>
        </w:rPr>
        <w:tab/>
        <w:t>Tajništvo također obavlja poslove u svezi radnih odnosa službenika i namještenika kao i poslove pisarnice, arhive, održavanja radnih prostorija Gradske uprave, poslove prijevoza i održavanja vozila te druge opće poslo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II. UPRAVLJANJE I RUKOVOĐE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Radom Upravnih odijela i Ureda gradonačelnika upravlja pročelnik, a radom Tajništva upravlja pročelnik- tajnik Grada koje na temelju javnog natječaja imenuje gradonačelnik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V. OSTVARIVANJE PRAVA IZ RADNOG ODNOS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ava iz radnog odnosa (plaću, mirovinsko i zdravstveno osiguranje i druga odgovarajuća prava) službenici i namještenici Gradske uprave Grada Šibenika ostvaruju u Gradu Šibeniku, kao jedinstvenom subjektu - MB 02580420, OIB 5564409406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 pravima iz radnog odnosa službenika i namještenika Gradske uprave, odlučuje gradonačelnik, polazeći od iznosa za to osiguranih sredstava u Proračunu Grada, te odgovarajućeg kolektivnog ugov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dredba stavka 1. ovog članka shodno se odnosi i na uređivanje prava iz radnog odnosa izabranih osoba Grada Šib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 pravima koja se odnose na plaće službenika i namještenika, te izabranih osoba Grada Šibenika primjenjuje se Zakon o plaćama u lokalnoj i područnoj (regionalnoj) samuprav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V. PRIJELAZNE I ZAKLJUČNE ODREDB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Ustrojstvo Gradske uprave Grada Šibenika u smislu ove Odluke uspostaviti će se s danom 1. srpnja 2011. godine.</w:t>
      </w:r>
    </w:p>
    <w:p>
      <w:pPr>
        <w:pStyle w:val="Normal"/>
        <w:jc w:val="both"/>
        <w:rPr/>
      </w:pPr>
      <w:r>
        <w:rPr>
          <w:lang w:val="hr-HR"/>
        </w:rPr>
        <w:tab/>
        <w:t>Gradonačelnik Grada Šibenika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dužan je pravovremeno donijeti odgovarajuće akte i poduzeti odgovarajuće mjere, radi uspostave ustrojstva Gradske uprave u smislu stavka 1. ovog član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Stupanjem na snagu ove Odluke prestaje važiti Odluka o ustrojstvu Gradske uprave Grada Šibenika („Službeni vjesnik Šibensko-kninske županije“, broj 10/05, 5/06, 4/07 i 13/07 i „Službeni glasnik Grada Šibenika“, broj 5/10)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/>
      </w:pPr>
      <w:r>
        <w:rPr>
          <w:lang w:val="hr-HR"/>
        </w:rPr>
        <w:t>Članak 1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a Odluka stupa na snagu osmog dana od objave u "</w:t>
      </w:r>
      <w:r>
        <w:rPr/>
        <w:t>Službenom glasniku Grada Šibenika</w:t>
      </w:r>
      <w:r>
        <w:rPr>
          <w:lang w:val="hr-HR"/>
        </w:rPr>
        <w:t>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3-05/11-01/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1-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30. ožujka 20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                                                                       mr.sc.Goran Grguričin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1:00Z</dcterms:created>
  <dc:creator>Comp</dc:creator>
  <dc:description/>
  <cp:keywords/>
  <dc:language>en-US</dc:language>
  <cp:lastModifiedBy>mkulic</cp:lastModifiedBy>
  <cp:lastPrinted>2011-03-15T09:25:00Z</cp:lastPrinted>
  <dcterms:modified xsi:type="dcterms:W3CDTF">2011-04-04T10:41:00Z</dcterms:modified>
  <cp:revision>3</cp:revision>
  <dc:subject/>
  <dc:title>Na temelju članka 6</dc:title>
</cp:coreProperties>
</file>